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1.65pt;width:287.95pt;height:21.55pt;mso-wrap-style:none;v-text-anchor:middle;mso-position-vertical:top" type="_x0000_t136">
            <v:path textpathok="t"/>
            <v:textpath on="t" fitshape="t" string="学級通信の名前" style="font-family:&quot;HGS創英角ﾎﾟｯﾌﾟ体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  <w:r>
        <w:rPr/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　№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00012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8  4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4.55pt;mso-wrap-distance-left:9.05pt;mso-wrap-distance-right:9.05pt;mso-wrap-distance-top:0pt;mso-wrap-distance-bottom:0pt;margin-top:0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8  4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新年度の学習が軌道に乗るように、持ち物のチェックも考えています。４年生ということで、学習にはどんなものが必要であるかをしっかり理解し、自分で用意できるようになってほしいです。用意が苦手な子もいると思いますが、気長に取り組んで１学期中には、自分で進んでできるようになってほしいと思っています。</w:t>
      </w:r>
    </w:p>
    <w:p>
      <w:pPr>
        <w:pStyle w:val="Normal"/>
        <w:ind w:firstLine="210"/>
        <w:rPr/>
      </w:pPr>
      <w:r>
        <w:rPr/>
        <w:t>以下に必要なものをまとめました。週末などに購入していただけるとありがたいです。来週からはすべてそろってスタートしたいと思っています。物がそろっていないとそれだけで、大人が思っている以上に子ども達はストレスを感じ、授業への集中力が減少してしまいます。ご協力お願いします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13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筆記用具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筆箱</w:t>
            </w:r>
          </w:p>
          <w:p>
            <w:pPr>
              <w:pStyle w:val="Normal"/>
              <w:rPr/>
            </w:pPr>
            <w:r>
              <w:rPr/>
              <w:t>　　　・鉛筆（ＨＢ</w:t>
            </w:r>
            <w:r>
              <w:rPr>
                <w:sz w:val="16"/>
                <w:szCs w:val="16"/>
              </w:rPr>
              <w:t>か</w:t>
            </w:r>
            <w:r>
              <w:rPr/>
              <w:t>Ｂ：３～５本　と　２Ｂ</w:t>
            </w:r>
            <w:r>
              <w:rPr>
                <w:sz w:val="16"/>
                <w:szCs w:val="16"/>
              </w:rPr>
              <w:t>か</w:t>
            </w:r>
            <w:r>
              <w:rPr/>
              <w:t>４Ｂ：１本）　　　・消しゴム　　</w:t>
            </w:r>
          </w:p>
          <w:p>
            <w:pPr>
              <w:pStyle w:val="Normal"/>
              <w:ind w:firstLine="660"/>
              <w:rPr/>
            </w:pPr>
            <w:r>
              <w:rPr/>
              <w:t>・赤鉛筆か赤ボールペン　　・ミニ線引き（筆算の時に使います）</w:t>
            </w:r>
          </w:p>
          <w:p>
            <w:pPr>
              <w:pStyle w:val="Normal"/>
              <w:rPr/>
            </w:pPr>
            <w:r>
              <w:rPr/>
              <w:t>　　　・油性の名前ペン　　　　　・けい光ペンや水性ペンなどで赤以外のもの２色以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連絡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布プリントを入れるクリアファイル　④（下じき：好み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引き出し・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道具ぶくろ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  <w:szCs w:val="24"/>
              </w:rPr>
              <w:t>など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名札　　・のり　　・小さいセロテープ　　　・色鉛筆　　・はさみ</w:t>
            </w:r>
          </w:p>
          <w:p>
            <w:pPr>
              <w:pStyle w:val="Normal"/>
              <w:rPr/>
            </w:pPr>
            <w:r>
              <w:rPr/>
              <w:t>・ポケットティッシュ　　・作図３点セット（三角定規２枚組、コンパス、分度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自由帳　・クリアファイル№２</w:t>
            </w:r>
            <w:r>
              <w:rPr>
                <w:sz w:val="18"/>
                <w:szCs w:val="18"/>
              </w:rPr>
              <w:t>（学校で一括購入予定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あると便利なものとして、水性ペンセット、木工用ボン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20"/>
        <w:gridCol w:w="4414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家から持ってくるもの、持ち帰るも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学校に置いておくものな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国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教科書　　　　　②　ノ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漢字スキル　　　④　漢字練習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書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教科書　　　　○　書き方練習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習字セッ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社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科書（わたしたちの○○市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ノ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地図帳　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算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教科書　　　　　②　ノ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算数スキル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理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教科書　　　　　②　ノー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音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教科書　　　　○　リコーダ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ピアニカ　　　○　音楽ファイ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風の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図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教科書　　　　○　絵の具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体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体育着　　　　　②体育帽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汗ふきタオル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保健の教科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総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Ａ４クリアファイ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道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心のノー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クラ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活動に必要なも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その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当番・・・マスク</w:t>
            </w:r>
          </w:p>
          <w:p>
            <w:pPr>
              <w:pStyle w:val="Normal"/>
              <w:rPr/>
            </w:pPr>
            <w:r>
              <w:rPr/>
              <w:t>毎　日　・・・はし、歯ブラシ、コップ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図書袋の中に読書用の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3:00Z</dcterms:created>
  <dc:creator>ofujiNEC</dc:creator>
  <dc:description/>
  <cp:keywords/>
  <dc:language>en-US</dc:language>
  <cp:lastModifiedBy>ofujiNEC</cp:lastModifiedBy>
  <dcterms:modified xsi:type="dcterms:W3CDTF">2010-04-05T15:23:00Z</dcterms:modified>
  <cp:revision>2</cp:revision>
  <dc:subject/>
  <dc:title>筆記用具</dc:title>
</cp:coreProperties>
</file>